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二 ： 杀毒软件下载及安装步骤说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 xml:space="preserve">杀毒软件下载步骤 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打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IE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浏览器，在地址栏输入地址：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72.17.8.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】。</w:t>
      </w:r>
    </w:p>
    <w:p>
      <w:pPr>
        <w:pStyle w:val="Normal"/>
        <w:spacing w:lineRule="exact" w:line="440"/>
        <w:ind w:left="1021" w:hanging="42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在打开的页面中【立即下载】图标上右击，单击【目标另存为】命令，弹出【目标另存为】对话框。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选择杀毒软件安装程序保存的位置（例如：桌面），然后点击【保存】按钮。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等待下载完毕即可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杀毒软件的安装步骤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双击下载的瑞星安装软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单击【安装瑞星杀毒软件客户端】按钮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进入安装程序欢迎界面，单击【下一步】继续安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弹出【最终用户许可协议】窗口，选择【我接受】，单击【下一步】继续安装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进入【定制安装】界面，选择【下一步】继续安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进入【网络参数设置】界面，设置系统中心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I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72.17.8.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】，单击【下一步】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在【选择目标文件夹】界面中，选择安装位置（建议默认），单击【下一步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在【选择开始菜单文件夹】界面中，单击【下一步】继续安装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在【安装准备完成】界面中，单击【下一步】继续安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文件复制结束后，单击【完成】结束安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安装完成后，会在电脑桌面的右下角出现【瑞星杀毒软件网络版 客户端】图标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右击【瑞星杀毒软件网络版 客户端】图标，单击【选项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设置系统中心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I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72.17.8.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即激活客户端，等待自动升级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9:00Z</dcterms:created>
  <dc:creator>ren</dc:creator>
  <dc:description/>
  <cp:keywords/>
  <dc:language>en-US</dc:language>
  <cp:lastModifiedBy>bangongshi</cp:lastModifiedBy>
  <dcterms:modified xsi:type="dcterms:W3CDTF">2008-03-27T02:40:00Z</dcterms:modified>
  <cp:revision>76</cp:revision>
  <dc:subject/>
  <dc:title>附录：山东丝绸纺织职业学院校园内网管理用户名设定</dc:title>
</cp:coreProperties>
</file>