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山东省人民政府决定废止的规章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章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布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改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企业职工奖罚条例》的若干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6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4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6.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6.8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科研事业费拨款管理暂行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7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32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7.4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7.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能源利用监测暂行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8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8.1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8.1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征兵工作目标责任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9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9.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9.1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劳动就业服务企业管理规定》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劳动安全卫生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96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6.3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6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计算机信息系统安全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8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10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建筑工程消防监督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1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0.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0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7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公共场所消防安全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9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7.1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28"/>
        </w:rPr>
        <w:t>山东省人民政府决定宣布失效</w:t>
      </w:r>
      <w:r>
        <w:rPr/>
        <w:t>的规章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章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布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改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职工学校工作试行条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办发（</w:t>
            </w:r>
            <w:r>
              <w:rPr>
                <w:rFonts w:eastAsia="仿宋_GB2312"/>
              </w:rPr>
              <w:t>1983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51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3.1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3.1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山东省关于聘请外国专家引进国外技术的若干政策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8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7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8.7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8.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山东省人民政府决定继续有效的规章目录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规章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文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发布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施行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修改日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高等教育自学考试若干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鲁政发（</w:t>
            </w:r>
            <w:r>
              <w:rPr>
                <w:rFonts w:eastAsia="仿宋_GB2312"/>
              </w:rPr>
              <w:t>1983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</w:rPr>
              <w:t>90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3.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83.8.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山东省图书报刊市场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1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广播电视设施保护条例》细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6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女职工劳动保护规定》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1.8.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户外广告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9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4.12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2004.10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公共场所治安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11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2.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7.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专利纠纷处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44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3.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3.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公共安全技术防范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60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4.1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5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10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广播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70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6.5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6.5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4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机关事业单位工资基金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9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8.9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1998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城市绿化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4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9.7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9.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中华人民共和国测量标志保护条例》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07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9.1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9.12.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信访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4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0.1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1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按比例安排残疾人就业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1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0.1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1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城市居民最低生活保障条例》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26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1.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1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防御和减轻雷电灾害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4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10.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水资源费征收使用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3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安全生产监督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1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9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10.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  <w:gridCol w:w="1620"/>
        <w:gridCol w:w="180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组织机构代码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7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基本建设项目登记备案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6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社会团体登记管理条例》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48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1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清真食品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0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2.1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事业单位机构编制管理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2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突发公共卫生事件应急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5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6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社会保险稽查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58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6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节约用水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0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7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失业保险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61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3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计划生育技术服务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3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8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4.1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重特大生产安全事故隐患排查治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77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5.2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5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科学技术奖励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87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6.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6.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企业职工生育保险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3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实施《中华人民共和国车船税暂行条例》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6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6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供热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199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1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7.1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消防安全责任制实施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8.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8.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残疾人优惠扶持规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2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8.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8.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公共图书馆管理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11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9.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09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山东省传统工艺美术保护办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24</w:t>
            </w:r>
            <w:r>
              <w:rPr>
                <w:rFonts w:eastAsia="仿宋_GB2312"/>
              </w:rPr>
              <w:t>号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0.4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2010.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31:00Z</dcterms:created>
  <dc:creator>zy</dc:creator>
  <dc:description/>
  <cp:keywords/>
  <dc:language>en-US</dc:language>
  <cp:lastModifiedBy>zy</cp:lastModifiedBy>
  <dcterms:modified xsi:type="dcterms:W3CDTF">2010-12-17T01:43:00Z</dcterms:modified>
  <cp:revision>85</cp:revision>
  <dc:subject/>
  <dc:title>附件1：</dc:title>
</cp:coreProperties>
</file>