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pacing w:lineRule="exact" w:line="46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关于评选</w:t>
      </w:r>
      <w:r>
        <w:rPr>
          <w:rFonts w:eastAsia="黑体;SimHei" w:cs="宋体;SimSun" w:ascii="黑体;SimHei" w:hAnsi="黑体;SimHei"/>
          <w:b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sz w:val="30"/>
          <w:szCs w:val="30"/>
        </w:rPr>
        <w:t>级军训先进集体、先进宿舍和军训标兵的通知</w:t>
      </w:r>
    </w:p>
    <w:p>
      <w:pPr>
        <w:pStyle w:val="Normal"/>
        <w:tabs>
          <w:tab w:val="clear" w:pos="420"/>
          <w:tab w:val="left" w:pos="2730" w:leader="none"/>
        </w:tabs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系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</w:rPr>
        <w:t>为切实保障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级学生军训工作的顺利进行，鼓励学生积极参加军事训练，接受国防教育，掌握军事技能，增强纪律观念，提高身体素质，根据学院工作安排决定开展评选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级学生军训先进集体、先进宿舍和军训标兵活动，现将有关要求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先进集体评选办法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按照参训队</w:t>
      </w:r>
      <w:r>
        <w:rPr>
          <w:rFonts w:eastAsia="仿宋_GB2312" w:cs="宋体;SimSun" w:ascii="仿宋_GB2312" w:hAnsi="仿宋_GB2312"/>
          <w:sz w:val="32"/>
        </w:rPr>
        <w:t>40</w:t>
      </w:r>
      <w:r>
        <w:rPr>
          <w:rFonts w:ascii="仿宋_GB2312" w:hAnsi="仿宋_GB2312" w:cs="宋体;SimSun" w:eastAsia="仿宋_GB2312"/>
          <w:sz w:val="32"/>
        </w:rPr>
        <w:t>％的比例，评选先进队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个，评选办法按照会操成绩从高到低确定；并在此基础上综合评出军训工作先进系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先进宿舍评选办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由宿舍管理办公室根据内务成绩综合确定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军训标兵评选办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以原班级为评选单位，评选比例为参加军训学生总数的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ascii="仿宋_GB2312" w:hAnsi="仿宋_GB2312" w:cs="宋体;SimSun" w:eastAsia="仿宋_GB2312"/>
          <w:sz w:val="32"/>
        </w:rPr>
        <w:t>，不足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按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计算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评选条件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训练中能够发扬不怕苦，不怕累的精神，态度端正，刻苦学习，努力完成军训各项任务。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军训成绩优秀。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严格遵守军事训练学生守则和各项规章制度，不迟到，不早退，不旷课，服从命令，听从指挥。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着装整齐，讲究军容风纪，内务，卫生保持清洁整齐。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关心同学、尊重教师和军事教员，事事处处严格要求自己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程序及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班主任、辅导员会同教官根据评选比例和条件进行推荐，认真填写军训标兵登记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评选工作要坚持公开、公正、公平的原则，切实把训练成绩优异，能够起模范带头作用的同学推荐上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名单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报团委办公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未尽事宜、另行通知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丝绸纺织职业学院</w:t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军训标兵登记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77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5"/>
        <w:gridCol w:w="1254"/>
        <w:gridCol w:w="900"/>
        <w:gridCol w:w="576"/>
        <w:gridCol w:w="144"/>
        <w:gridCol w:w="555"/>
        <w:gridCol w:w="6"/>
        <w:gridCol w:w="147"/>
        <w:gridCol w:w="732"/>
        <w:gridCol w:w="540"/>
        <w:gridCol w:w="900"/>
        <w:gridCol w:w="1041"/>
      </w:tblGrid>
      <w:tr>
        <w:trPr>
          <w:trHeight w:val="7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官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军训工作领导小组意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27:00Z</dcterms:created>
  <dc:creator>MC SYSTEM</dc:creator>
  <dc:description/>
  <cp:keywords/>
  <dc:language>en-US</dc:language>
  <cp:lastModifiedBy>MC SYSTEM</cp:lastModifiedBy>
  <dcterms:modified xsi:type="dcterms:W3CDTF">2007-09-13T01:03:00Z</dcterms:modified>
  <cp:revision>3</cp:revision>
  <dc:subject/>
  <dc:title/>
</cp:coreProperties>
</file>