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一：山东丝绸纺织职业学院校园网用户名设定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部门个人电脑：   部门名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_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个人姓名全拼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例：院办公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三 设定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ybgs_lisan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部门名称设定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院办公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ybgs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组织人事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zzrsc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院工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gongh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团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tuanw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财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caiw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就业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zhaob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jiaowc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xuesc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教学研究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jyjx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督导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jxdds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tusg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培训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peixb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公寓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gongyb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电工程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jdian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工程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xxi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染化工程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rhua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纺织工程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fzhi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gshang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装工程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fzhuang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设计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yshu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总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zongwc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基建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j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扩建指挥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kjzhb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双元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ssyg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部门公共电脑：    部门名称＋公共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：院办公室公共电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定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bgs_gonggong1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办公室公共电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定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bgs_gonggong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更改用户名的步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右击“我的电脑”，选择“属性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择“计算机名”选项卡，单击“更改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“计算机名”输入框中输入需更改的名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击“确定”后，重启计算机即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ren</dc:creator>
  <dc:description/>
  <cp:keywords/>
  <dc:language>en-US</dc:language>
  <cp:lastModifiedBy>bangongshi</cp:lastModifiedBy>
  <cp:lastPrinted>2008-03-27T10:44:00Z</cp:lastPrinted>
  <dcterms:modified xsi:type="dcterms:W3CDTF">2008-03-27T02:45:00Z</dcterms:modified>
  <cp:revision>35</cp:revision>
  <dc:subject/>
  <dc:title>附录：山东丝绸纺织职业学院校园内网管理用户名设定</dc:title>
</cp:coreProperties>
</file>