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秋冬季高校毕业生就业市场具体日程安排表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40"/>
        <w:gridCol w:w="1980"/>
        <w:gridCol w:w="3564"/>
        <w:gridCol w:w="1152"/>
        <w:gridCol w:w="2232"/>
      </w:tblGrid>
      <w:tr>
        <w:trPr>
          <w:trHeight w:val="7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毕业生航海类就业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新威路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号山东交通学院海运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军、吴爱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1-5284172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毕业生服务“半岛蓝色经济区”人才招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东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东大学体育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万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672868</w:t>
            </w:r>
          </w:p>
        </w:tc>
      </w:tr>
      <w:tr>
        <w:trPr>
          <w:trHeight w:val="9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贸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大学体育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宁夏路</w:t>
            </w:r>
            <w:r>
              <w:rPr>
                <w:rFonts w:eastAsia="仿宋_GB2312" w:ascii="仿宋_GB2312" w:hAnsi="仿宋_GB2312"/>
                <w:szCs w:val="21"/>
              </w:rPr>
              <w:t>2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清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5950829</w:t>
            </w:r>
          </w:p>
        </w:tc>
      </w:tr>
      <w:tr>
        <w:trPr>
          <w:trHeight w:val="9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海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海洋大学崂山校区体育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宝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667828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66782140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综合类就业市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暨就业见习双选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市人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大学东校区体育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5-828878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5-8220077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高职类就业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工程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工程职业技术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秀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6365052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综合类就业市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暨就业见习双选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人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加工制造业人才市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黄河路</w:t>
            </w:r>
            <w:r>
              <w:rPr>
                <w:rFonts w:eastAsia="仿宋_GB2312" w:ascii="仿宋_GB2312" w:hAnsi="仿宋_GB2312"/>
                <w:szCs w:val="21"/>
              </w:rPr>
              <w:t>1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明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6-8382066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鲁南地区就业市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暨就业见习双选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人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人民广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祥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314346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季全国人力资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高校毕业生就业服务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人才招聘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人才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国际会展中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高新区新宇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燕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8597978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综合类就业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阜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阜师范大学日照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圆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3-3981739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畜牧兽医类就业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畜牧兽医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畜牧兽医职业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581030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综合类就业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理工大学西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更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2781540</w:t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秋冬高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综合类就业市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照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4-8985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12:00Z</dcterms:created>
  <dc:creator>zhong</dc:creator>
  <dc:description/>
  <cp:keywords/>
  <dc:language>en-US</dc:language>
  <cp:lastModifiedBy>USER</cp:lastModifiedBy>
  <cp:lastPrinted>2009-10-15T10:45:00Z</cp:lastPrinted>
  <dcterms:modified xsi:type="dcterms:W3CDTF">2009-10-28T02:00:00Z</dcterms:modified>
  <cp:revision>29</cp:revision>
  <dc:subject/>
  <dc:title>山东省2009年高校毕业生就业市场具体日程安排表</dc:title>
</cp:coreProperties>
</file>