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kern w:val="0"/>
                <w:sz w:val="38"/>
                <w:szCs w:val="38"/>
              </w:rPr>
              <w:t>山东丝绸纺织职业学院</w:t>
            </w:r>
            <w:r>
              <w:rPr>
                <w:rFonts w:cs="宋体;SimSun" w:ascii="宋体;SimSun" w:hAnsi="宋体;SimSun"/>
                <w:b/>
                <w:kern w:val="0"/>
                <w:sz w:val="38"/>
                <w:szCs w:val="38"/>
              </w:rPr>
              <w:t>200</w:t>
            </w:r>
            <w:r>
              <w:rPr>
                <w:rFonts w:cs="宋体;SimSun" w:ascii="宋体;SimSun" w:hAnsi="宋体;SimSun"/>
                <w:b/>
                <w:kern w:val="0"/>
                <w:sz w:val="38"/>
                <w:szCs w:val="3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8"/>
                <w:szCs w:val="38"/>
              </w:rPr>
              <w:t>年现代远程教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38"/>
                <w:szCs w:val="38"/>
              </w:rPr>
              <w:t>招生简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汉仪中黑简;宋体"/>
                <w:color w:val="000000"/>
                <w:kern w:val="0"/>
                <w:szCs w:val="21"/>
              </w:rPr>
              <w:t>山东丝绸纺织职业学院是经山东省人民政府批准、教育部备案一所公办全日制普通高等学校，有近</w:t>
            </w:r>
            <w:r>
              <w:rPr>
                <w:rFonts w:cs="汉仪中黑简;宋体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汉仪中黑简;宋体"/>
                <w:color w:val="000000"/>
                <w:kern w:val="0"/>
                <w:szCs w:val="21"/>
              </w:rPr>
              <w:t>年的办学历史，地处齐文化发祥地、世界短篇小说之王蒲松龄的故乡——山东省淄博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了发挥学院的办学优势，学院与教育部“知金教育”合作，引进了国内多所重点大学的办学资质，开展网络本、专科教育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学校、招生专业、类别（入考科目：各大学简章）、学制及收费标准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532"/>
              <w:gridCol w:w="540"/>
              <w:gridCol w:w="540"/>
              <w:gridCol w:w="1301"/>
              <w:gridCol w:w="1080"/>
              <w:gridCol w:w="823"/>
              <w:gridCol w:w="621"/>
              <w:gridCol w:w="653"/>
              <w:gridCol w:w="666"/>
            </w:tblGrid>
            <w:tr>
              <w:trPr>
                <w:trHeight w:val="8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院校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专      业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层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学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考试科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学费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交费方式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学分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报名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入学测试费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教材费</w:t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京大学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学、 市场营销 （市场营销方向、物流管理方向）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等数（二）、会计学原理、英语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二次交 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</w:t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广告学 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学语文、艺术概论、英语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京理工大学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科学与技术、机械电子工程、汽车检测与维修技术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起专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、初等数学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法学：英语、高中语文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二次交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计学、工商管理、法学、人力资源管理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二次交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科学与技术、机械电子工程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起本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、初等数学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法学：英语、高中语文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7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四次交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会计学、工商管理、法学、人力资源管理  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二次交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科学与技术、机械电子工程、汽车服务工程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、高等数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法学：英语、大学语文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二次交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计学、工商管理、法学、人力资源管理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二次交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西南交通大学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交通运输、土木工程、电气自动化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起专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学、英语、计算机应用基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   分二次交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物流管理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语文、数学、计算机应用基础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9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交通运输、土木工程、电气自动化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升本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等数学、大学英语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机应用基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元分二次交   </w:t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物流管理、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学语文、大学英语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机应用基础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招生对象 </w:t>
            </w:r>
          </w:p>
          <w:p>
            <w:pPr>
              <w:pStyle w:val="Normal"/>
              <w:widowControl/>
              <w:spacing w:lineRule="exact" w:line="340"/>
              <w:ind w:left="409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高中起点专、本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招收高中、中职、中专或同等学历的毕业生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专升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收国民教育系列专科及以上学历的毕业生。</w:t>
            </w:r>
          </w:p>
          <w:p>
            <w:pPr>
              <w:pStyle w:val="Normal"/>
              <w:widowControl/>
              <w:spacing w:lineRule="exact" w:line="340"/>
              <w:ind w:firstLine="4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报名时间和方法</w:t>
            </w:r>
          </w:p>
          <w:p>
            <w:pPr>
              <w:pStyle w:val="Normal"/>
              <w:widowControl/>
              <w:spacing w:lineRule="exact" w:line="340"/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报名时间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即日起开始报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止。</w:t>
            </w:r>
          </w:p>
          <w:p>
            <w:pPr>
              <w:pStyle w:val="Normal"/>
              <w:widowControl/>
              <w:spacing w:lineRule="exact" w:line="340"/>
              <w:ind w:left="614" w:hanging="1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报名手续 ：</w:t>
            </w:r>
          </w:p>
          <w:p>
            <w:pPr>
              <w:pStyle w:val="Normal"/>
              <w:widowControl/>
              <w:spacing w:lineRule="exact" w:line="340"/>
              <w:ind w:left="2"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请持本人身份证原件及复印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同底彩色蓝底免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电子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报名时交报名费，填写报名登记表。 </w:t>
            </w:r>
          </w:p>
          <w:p>
            <w:pPr>
              <w:pStyle w:val="Normal"/>
              <w:widowControl/>
              <w:spacing w:lineRule="exact" w:line="34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自主考试与录取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时间与考试地点：山东丝绸纺织职业学院</w:t>
            </w:r>
            <w:r>
              <w:rPr>
                <w:rFonts w:cs="宋体;SimSun"/>
                <w:szCs w:val="21"/>
              </w:rPr>
              <w:t>（详见准考证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cs="宋体;SimSun"/>
                <w:kern w:val="0"/>
                <w:szCs w:val="21"/>
              </w:rPr>
              <w:t>录取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校按考生入学考试成绩，择优录取，并发放《新生录取通知书》。</w:t>
            </w:r>
          </w:p>
          <w:p>
            <w:pPr>
              <w:pStyle w:val="Normal"/>
              <w:spacing w:lineRule="exact" w:line="380"/>
              <w:ind w:firstLine="413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四、学历与学位：</w:t>
            </w:r>
          </w:p>
          <w:p>
            <w:pPr>
              <w:pStyle w:val="Normal"/>
              <w:spacing w:lineRule="exact" w:line="300"/>
              <w:ind w:firstLine="464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中起点专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高升专、专升本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在规定时间内修满规定学分，符合毕业条件者，颁发教育部统一电子注册、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国家承认学历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校毕业证书（网络教育）；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符合学士学位论文撰写资格者（每门均达到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>75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分以上）可申请撰写学士论文，论文合格、符合学士学位授予条件者，将获得国家承认的相关高校学士学位证书。</w:t>
            </w:r>
          </w:p>
          <w:p>
            <w:pPr>
              <w:pStyle w:val="Normal"/>
              <w:widowControl/>
              <w:spacing w:lineRule="exact" w:line="30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就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毕业生，通过双向选择由我院推荐就业。</w:t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丝绸纺织职业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54:00Z</dcterms:created>
  <dc:creator>微软用户</dc:creator>
  <dc:description/>
  <cp:keywords/>
  <dc:language>en-US</dc:language>
  <cp:lastModifiedBy>微软用户</cp:lastModifiedBy>
  <dcterms:modified xsi:type="dcterms:W3CDTF">2009-04-27T01:57:00Z</dcterms:modified>
  <cp:revision>5</cp:revision>
  <dc:subject/>
  <dc:title/>
</cp:coreProperties>
</file>